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ind w:left="-284" w:right="-285" w:hanging="0"/>
        <w:jc w:val="center"/>
        <w:rPr>
          <w:rFonts w:ascii="Lucida Console" w:hAnsi="Lucida Console" w:cs="Lucida Console"/>
          <w:b/>
          <w:b/>
          <w:color w:val="000080"/>
          <w:sz w:val="22"/>
          <w:szCs w:val="22"/>
        </w:rPr>
      </w:pPr>
      <w:r>
        <w:rPr>
          <w:rFonts w:cs="Lucida Console" w:ascii="Lucida Console" w:hAnsi="Lucida Console"/>
          <w:b/>
          <w:color w:val="000080"/>
          <w:sz w:val="22"/>
          <w:szCs w:val="22"/>
        </w:rPr>
        <w:t>UNA STRAORDINARIA FIGURA DI SANTO NEL CUORE DEI SARDI</w:t>
      </w:r>
    </w:p>
    <w:p>
      <w:pPr>
        <w:pStyle w:val="Normal"/>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jc w:val="center"/>
        <w:rPr>
          <w:rFonts w:ascii="Bookman Old Style" w:hAnsi="Bookman Old Style" w:cs="Bookman Old Style"/>
          <w:i/>
          <w:i/>
          <w:color w:val="0000FF"/>
          <w:sz w:val="36"/>
          <w:szCs w:val="36"/>
        </w:rPr>
      </w:pPr>
      <w:r>
        <w:rPr>
          <w:rFonts w:cs="Cataneo BT" w:ascii="Cataneo BT" w:hAnsi="Cataneo BT"/>
          <w:b/>
          <w:color w:val="800080"/>
          <w:sz w:val="72"/>
          <w:szCs w:val="72"/>
        </w:rPr>
        <w:t>Beato Nicola da Gesuri</w:t>
      </w:r>
    </w:p>
    <w:p>
      <w:pPr>
        <w:pStyle w:val="Normal"/>
        <w:jc w:val="center"/>
        <w:rPr>
          <w:rFonts w:ascii="Gill Sans MT" w:hAnsi="Gill Sans MT" w:cs="Gill Sans MT"/>
          <w:i/>
          <w:i/>
          <w:color w:val="0000FF"/>
          <w:sz w:val="28"/>
          <w:szCs w:val="28"/>
        </w:rPr>
      </w:pPr>
      <w:r>
        <w:rPr>
          <w:rFonts w:cs="Gill Sans MT" w:ascii="Gill Sans MT" w:hAnsi="Gill Sans MT"/>
          <w:i/>
          <w:color w:val="0000FF"/>
          <w:sz w:val="28"/>
          <w:szCs w:val="28"/>
        </w:rPr>
      </w:r>
    </w:p>
    <w:p>
      <w:pPr>
        <w:pStyle w:val="Normal"/>
        <w:jc w:val="both"/>
        <w:rPr/>
      </w:pPr>
      <w:r>
        <w:rPr>
          <w:rFonts w:cs="Gill Sans MT" w:ascii="Gill Sans MT" w:hAnsi="Gill Sans MT"/>
          <w:b/>
          <w:color w:val="000000"/>
          <w:sz w:val="24"/>
          <w:szCs w:val="24"/>
        </w:rPr>
        <w:t xml:space="preserve">IL BEATO NICOLA DA GESTURI, “FRATE SILENZIO” , UMILE FRATE QUESTUANTE PER LE STRADE DI CAGLIARI , </w:t>
      </w:r>
      <w:r>
        <w:rPr>
          <w:rFonts w:cs="Gill Sans MT" w:ascii="Gill Sans MT" w:hAnsi="Gill Sans MT"/>
          <w:b/>
          <w:caps/>
          <w:sz w:val="24"/>
          <w:szCs w:val="24"/>
        </w:rPr>
        <w:t>È l’ultima figura francescana, a raggiungere la gloria degli altari, dopo s. Salvatore da Horta (1520-1567) frate Minore, taumaturgo e s. Ignazio da Laconi (1701-1781) cappuccino e questuante.</w:t>
      </w:r>
    </w:p>
    <w:p>
      <w:pPr>
        <w:pStyle w:val="Normal"/>
        <w:jc w:val="both"/>
        <w:rPr>
          <w:rFonts w:ascii="Gill Sans MT" w:hAnsi="Gill Sans MT" w:cs="Gill Sans MT"/>
          <w:b/>
          <w:b/>
          <w:caps/>
          <w:color w:val="0000FF"/>
          <w:sz w:val="24"/>
          <w:szCs w:val="24"/>
        </w:rPr>
      </w:pPr>
      <w:r>
        <w:rPr>
          <w:rFonts w:cs="Gill Sans MT" w:ascii="Gill Sans MT" w:hAnsi="Gill Sans MT"/>
          <w:b/>
          <w:caps/>
          <w:color w:val="0000FF"/>
          <w:sz w:val="24"/>
          <w:szCs w:val="24"/>
        </w:rPr>
      </w:r>
    </w:p>
    <w:p>
      <w:pPr>
        <w:pStyle w:val="NormaleWeb"/>
        <w:jc w:val="both"/>
        <w:rPr>
          <w:rFonts w:ascii="Bookman Old Style" w:hAnsi="Bookman Old Style" w:cs="Bookman Old Style"/>
        </w:rPr>
      </w:pPr>
      <w:r>
        <w:rPr>
          <w:rFonts w:cs="Bookman Old Style" w:ascii="Bookman Old Style" w:hAnsi="Bookman Old Style"/>
        </w:rPr>
        <w:t>Il suo nome da laico era Giovanni Medda, nacque il 5 agosto 1882 a Gesturi (Cagliari) archidiocesi di Oristano, sesto dei sette figli di Giovanni Medda e Priama Cogoni Zedda, di umili condizioni sociali ma onesti e religiosi.</w:t>
        <w:br/>
        <w:t>A quattro anni nel 1886, secondo le usanze del tempo, ricevette la Cresima; nella famiglia entrò ben presto il lutto e la miseria, Giovanni aveva appena cinque anni quando morì il padre e tredici anni quando morì la madre.</w:t>
        <w:br/>
        <w:t>Il ragazzo allora venne affidato al suocero di sua sorella Rita, il benestante padrone lo tenne come servo, senza paga alcuna e ricevendo solo alloggio e sostentamento, Giovanni trascorreva le sue giornate tra il lavoro dei campi e il custodire il bestiame.</w:t>
      </w:r>
    </w:p>
    <w:p>
      <w:pPr>
        <w:pStyle w:val="NormaleWeb"/>
        <w:jc w:val="both"/>
        <w:rPr/>
      </w:pPr>
      <w:r>
        <w:rPr>
          <w:rFonts w:cs="Bookman Old Style" w:ascii="Bookman Old Style" w:hAnsi="Bookman Old Style"/>
        </w:rPr>
        <w:t>Morto il suo padrone, passò stabilmente in casa della sorella, sempre come servitore puntuale ed onesto; dopo le prime classi elementari iniziò la vita del contadino.</w:t>
        <w:br/>
        <w:t>A 14 anni, il 18 dicembre 1896 Giovanni Medda ricevette la Prima Comunione e da allora prese a vivere tutto teso verso la virtù e la santificazione.</w:t>
        <w:br/>
        <w:t>Anche dal cognato per il quale lavorava, La mortificazione in cui viveva fu lo stimolo ad aspirare alla vita sacerdotale, ma la povertà era un ostacolo insormontabile.</w:t>
        <w:br/>
        <w:t>Trascorsero così altri anni, lavorando e coltivando in sé la vocazione che avvertiva sempre più forte; Giovanni Medda aveva 29 anni quando nel marzo 1911, presentato da un’ottima relazione del parroco di Gesturi, entrò nel convento cappuccino di S. Antonio a Cagliari, come Terziario oblato.</w:t>
        <w:br/>
        <w:t>Dopo due anni, il 30 ottobre 1913 vestì l’abito cappuccino prendendo il nome di fra’ Nicola; qualche mese dopo fu trasferito al convento di Sanluri, dove fece l’anno di noviziato ed emise la prima professione solenne, fu altalenante fra il convento cappuccino di Sanluri (CA), quelli di Sassari, Oristano, Cagliari, di nuovo a Sanluri; nel 1924 trasferito a Cagliari, con l’incarico della questua in città.</w:t>
        <w:br/>
        <w:t>E per 34 anni svolse questo delicato compito con tenacia e pazienza; sempre percorrendo a piedi con ogni tempo, pioggia, freddo, caldo, chilometri e chilometri</w:t>
      </w:r>
      <w:r>
        <w:rPr>
          <w:rFonts w:cs="Bookman Old Style" w:ascii="Bookman Old Style" w:hAnsi="Bookman Old Style"/>
          <w:b/>
          <w:i/>
        </w:rPr>
        <w:t>; chiedendo la carità in nome di s. Francesco</w:t>
      </w:r>
      <w:r>
        <w:rPr>
          <w:rFonts w:cs="Bookman Old Style" w:ascii="Bookman Old Style" w:hAnsi="Bookman Old Style"/>
        </w:rPr>
        <w:t>, sempre con le stesse parole, ricevendo l’offerta per i bisogni del convento e per la carità francescana, ma anche offese, ingiurie e prese in giro, da chi vedeva nel questuante un fannullone e un buono a nulla.</w:t>
      </w:r>
    </w:p>
    <w:p>
      <w:pPr>
        <w:pStyle w:val="NormaleWeb"/>
        <w:jc w:val="both"/>
        <w:rPr>
          <w:rFonts w:ascii="Bookman Old Style" w:hAnsi="Bookman Old Style" w:cs="Bookman Old Style"/>
        </w:rPr>
      </w:pPr>
      <w:r>
        <w:rPr>
          <w:rFonts w:cs="Bookman Old Style" w:ascii="Bookman Old Style" w:hAnsi="Bookman Old Style"/>
        </w:rPr>
        <w:t>Dopo i primi tempi, fra Nicola da Gesturi non chiese più nulla, perché i cagliaritani avevano compreso che quel silenzioso umile frate era una persona eccezionale e le offerte in denaro o in natura, venivano date spontaneamente.</w:t>
        <w:br/>
        <w:t>Man mano che gli anni passavano la sua figura divenne sempre più popolare per Cagliari e paesi vicini; molti lo avvicinavano per chiedere consigli, domandavano preghiere, lo invitavano ad entrare in casa e negli ospedali, per dare conforto agli ammalati; si verificarono guarigioni improvvise e aumentò così la sua fama.</w:t>
      </w:r>
    </w:p>
    <w:p>
      <w:pPr>
        <w:pStyle w:val="NormaleWeb"/>
        <w:jc w:val="both"/>
        <w:rPr/>
      </w:pPr>
      <w:r>
        <w:rPr>
          <w:rFonts w:cs="Bookman Old Style" w:ascii="Bookman Old Style" w:hAnsi="Bookman Old Style"/>
        </w:rPr>
        <w:t>Era diventato l’amico e il confidente di tutti e fermato in continuazione, per cui non riusciva più a coprire l’intero territorio, che di solito prima percorreva in un giorno.</w:t>
        <w:br/>
        <w:t xml:space="preserve">La sua era diventata ormai una “presenza” indispensabile; ascoltava tutti ma </w:t>
      </w:r>
      <w:r>
        <w:rPr>
          <w:rFonts w:cs="Bookman Old Style" w:ascii="Bookman Old Style" w:hAnsi="Bookman Old Style"/>
          <w:b/>
          <w:i/>
        </w:rPr>
        <w:t>i privilegiati erano i poveri che visitava anche nelle loro misere case.</w:t>
        <w:br/>
      </w:r>
      <w:r>
        <w:rPr>
          <w:rFonts w:cs="Bookman Old Style" w:ascii="Bookman Old Style" w:hAnsi="Bookman Old Style"/>
        </w:rPr>
        <w:t>Durante la Seconda Guerra Mondiale, la città di Cagliari divenne una delle più bombardate d’Italia, tutti quelli che potevano se ne allontanavano, anche i frati del convento di S. Antonio furono trasferiti altrove, meno quattro fra i quali il Superiore e frate Nicola che non volle allontanarsi.</w:t>
        <w:br/>
        <w:t>Tolta la clausura al convento, furono accolti sfollati e persone rimaste sole, curate e sfamate e frate Nicola da Gesturi si faceva in quattro per aiutare e consolare tutti.</w:t>
        <w:br/>
        <w:t>Ma la sua benemerita opera non fu circoscritta al convento, andò a soccorrere la folla di miserabili e cenciosi che si erano rifugiati nelle tante grotte sparse per la città; come dopo ogni bombardamento egli accorreva sui luoghi disastrati per portare aiuto ai feriti, consolare i danneggiati, seppellire i morti, per i cittadini di Cagliari egli assunse la figura silenziosa di una visione.</w:t>
        <w:br/>
      </w:r>
      <w:r>
        <w:rPr>
          <w:rFonts w:cs="Bookman Old Style" w:ascii="Bookman Old Style" w:hAnsi="Bookman Old Style"/>
          <w:b/>
          <w:i/>
        </w:rPr>
        <w:t>Il silenzio fu la sua costante caratteristica</w:t>
      </w:r>
      <w:r>
        <w:rPr>
          <w:rFonts w:cs="Bookman Old Style" w:ascii="Bookman Old Style" w:hAnsi="Bookman Old Style"/>
        </w:rPr>
        <w:t>, sia quando riceveva che quando dava, l’interrompeva soltanto per ricordare la volontà di Dio. Il 1° giugno 1958, stremato nel fisico, si presentò al Padre Guardiano e gli disse: “Padre non ne posso più” e chiese di essere esonerato dalla questua.</w:t>
        <w:br/>
        <w:t>Il Superiore intuì subito che frate Nicola si avvicinava alla fine; il giorno dopo fu ricoverato in clinica e operato d’urgenza.</w:t>
      </w:r>
    </w:p>
    <w:p>
      <w:pPr>
        <w:pStyle w:val="NormaleWeb"/>
        <w:jc w:val="both"/>
        <w:rPr/>
      </w:pPr>
      <w:r>
        <w:rPr>
          <w:rFonts w:cs="Bookman Old Style" w:ascii="Bookman Old Style" w:hAnsi="Bookman Old Style"/>
        </w:rPr>
        <w:t>Ma tutto fu inutile, dopo quattro giorni, dopo aver ricevuto l’unzione degli infermi e il Viatico, si spense serenamente l’8 giugno 1958 a 76 anni . La fama della sua santità era grande e i funerali videro l’imponente partecipazione del popolo; oltre 60000 persone di ogni ceto sociale, resero omaggio alla sua salma e i funerali del giorno 10 furono un’apoteosi.</w:t>
      </w:r>
    </w:p>
    <w:p>
      <w:pPr>
        <w:pStyle w:val="NormaleWeb"/>
        <w:jc w:val="both"/>
        <w:rPr>
          <w:rFonts w:ascii="Bookman Old Style" w:hAnsi="Bookman Old Style" w:cs="Bookman Old Style"/>
        </w:rPr>
      </w:pPr>
      <w:r>
        <w:rPr>
          <w:rFonts w:cs="Bookman Old Style" w:ascii="Bookman Old Style" w:hAnsi="Bookman Old Style"/>
        </w:rPr>
        <w:t>Dal 1966 al 1971 si ebbe il primo processo per la sua beatificazione avvenuta nel 199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Tahoma"/>
          <w:b/>
          <w:b/>
          <w:i/>
          <w:i/>
          <w:color w:val="0000FF"/>
          <w:sz w:val="22"/>
          <w:szCs w:val="22"/>
          <w:lang w:val="en-US" w:eastAsia="en-US"/>
        </w:rPr>
      </w:pPr>
      <w:r>
        <w:rPr>
          <w:rFonts w:cs="Tahoma" w:ascii="Bookman Old Style" w:hAnsi="Bookman Old Style"/>
          <w:b/>
          <w:i/>
          <w:color w:val="0000FF"/>
          <w:sz w:val="22"/>
          <w:szCs w:val="2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14300</wp:posOffset>
            </wp:positionV>
            <wp:extent cx="3027680" cy="422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027680" cy="4220845"/>
                    </a:xfrm>
                    <a:prstGeom prst="rect">
                      <a:avLst/>
                    </a:prstGeom>
                  </pic:spPr>
                </pic:pic>
              </a:graphicData>
            </a:graphic>
          </wp:anchor>
        </w:drawing>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eWeb"/>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ill Sans MT">
    <w:charset w:val="00"/>
    <w:family w:val="swiss"/>
    <w:pitch w:val="variable"/>
  </w:font>
  <w:font w:name="Cataneo BT">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16:00Z</dcterms:created>
  <dc:creator>P4-1500</dc:creator>
  <dc:description/>
  <cp:keywords/>
  <dc:language>en-US</dc:language>
  <cp:lastModifiedBy>P4-1500</cp:lastModifiedBy>
  <dcterms:modified xsi:type="dcterms:W3CDTF">2009-02-08T11:18:00Z</dcterms:modified>
  <cp:revision>1</cp:revision>
  <dc:subject/>
  <dc:title>UNA STRAORDINARIA FIGURA DI SANTO NEL CUORE DEI SARDI</dc:title>
</cp:coreProperties>
</file>